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78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gestor do contrato firmado com José Luiz Pereira Vizeu, para prestação de serviços de leiloeiro com avaliação e alienação de veículos do Crea-DF. 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este Regional firmou com José Luiz Pereira Vizeu, contrato  para prestação de serviços de leiloeiro com avaliação e alienação de veículos do Crea-DF Considerando a necessidade de designar gestor para acompanhamento da prestação e pagamento dos serviços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Designar o empregado Fabrício Francisco de Oliveira para atuar como gestor do processo nº 205.322/2014 e do Contrato nº 0016/2015 referente prestação de serviços de leiloeiro com avaliação e alienação de veículos do Crea-DF. 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25 de junho de 2015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Luiz Sávio Costa Ne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 Substitut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Anexo da Portaria AD nº 078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-DF, 25 de junh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Luiz Sávio Costa Ne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Substituto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Fabrício Francisco de Oliv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1:07:00Z</dcterms:created>
  <dc:creator>patty</dc:creator>
  <dc:description/>
  <dc:language>en-US</dc:language>
  <cp:lastModifiedBy>joseneto</cp:lastModifiedBy>
  <cp:lastPrinted>2015-07-01T18:05:00Z</cp:lastPrinted>
  <dcterms:modified xsi:type="dcterms:W3CDTF">2015-07-01T21:07:00Z</dcterms:modified>
  <cp:revision>2</cp:revision>
  <dc:subject/>
  <dc:title>MEMO Nº 001/2010 – SIS</dc:title>
</cp:coreProperties>
</file>