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8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vênio firmado entre o Crea-DF e a Mútua – Caixa de Assistência dos Profissionais, para repasse de recurso financeiro ao Crea DF para auxiliar na organização e realização do 8º Congresso Distrital de Profissionais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o 8º Congresso Distrital dos Profissionais – CDP será realizado nos dias 16, 17 e 18 de julho de 2013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convênio firmado entre a Mútua e o Crea-DF com o objetivo de repassar de recurso financeiro ao Crea-DF para auxiliar na organização e realização do 8º CDP, objeto do processo 203498/2013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referi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assessor Wilson Xavier Dias, </w:t>
      </w:r>
      <w:r>
        <w:rPr>
          <w:sz w:val="24"/>
        </w:rPr>
        <w:t xml:space="preserve">matrícula nº 376, </w:t>
      </w:r>
      <w:r>
        <w:rPr>
          <w:sz w:val="24"/>
          <w:szCs w:val="24"/>
        </w:rPr>
        <w:t>para atuar como gestor do convênio firmado com a Mútua - Caixa de Assistência dos Profissionais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do convêni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3 de mai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nise de Albuquerque</w:t>
      </w:r>
    </w:p>
    <w:p>
      <w:pPr>
        <w:pStyle w:val="Normal"/>
        <w:rPr/>
      </w:pPr>
      <w:r>
        <w:rPr/>
        <w:t>Chefe de Gabine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78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3 de mai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 Xavier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GQ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0:00Z</dcterms:created>
  <dc:creator>patty</dc:creator>
  <dc:description/>
  <cp:keywords/>
  <dc:language>en-US</dc:language>
  <cp:lastModifiedBy>denisealbuquerque</cp:lastModifiedBy>
  <cp:lastPrinted>2012-02-16T13:50:00Z</cp:lastPrinted>
  <dcterms:modified xsi:type="dcterms:W3CDTF">2013-05-23T14:01:00Z</dcterms:modified>
  <cp:revision>4</cp:revision>
  <dc:subject/>
  <dc:title>ANEXO</dc:title>
</cp:coreProperties>
</file>