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8 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;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Informação e Atendimento, Wellington dos Reis Barros, matrícula nº 0163/93, em decorrência de fruição de 30 (trinta) dias de férias no período de 07 de julho a 05 de agosto de 2014, de acordo com o memorando nº. 011/2014 – DDA/DIA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 Marcos Gonzaga Junior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87, como substituto do Chefe da Divisão de Informação e Atendimento no período de 07 de julho a 05 de agosto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7 de julh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9:23:00Z</dcterms:created>
  <dc:creator>patty</dc:creator>
  <dc:description/>
  <dc:language>en-US</dc:language>
  <cp:lastModifiedBy>denisealbuquerque</cp:lastModifiedBy>
  <cp:lastPrinted>2013-06-14T13:34:00Z</cp:lastPrinted>
  <dcterms:modified xsi:type="dcterms:W3CDTF">2014-07-07T19:23:00Z</dcterms:modified>
  <cp:revision>3</cp:revision>
  <dc:subject/>
  <dc:title>MEMO Nº 001/2010 – SIS</dc:title>
</cp:coreProperties>
</file>