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9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substituto do contrato firmado com a empresa AOF Cursos e Aperfeiçoamento Profissional Eirelli, referente à contratação de empresa especializada em ministrar Curso de Licitação para 10 colaboradores do Crea-DF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m a sociedade empresária AOF Cursos e Aperfeiçoamento Profissional Eirelli, referente à contratação de empresa especializada em ministrar Curso de Licitação para 10 colaboradores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gestor desse contrato sairá de férias a partir do dia 05 de junho,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substituto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Juliana Castro Diniz Cardoso para atuar como gestor substituto do processo referente à contratação de empresa especializada em ministrar Curso de Licitação para 10 colaboradores do Crea-DF, objeto do Processo nº 204.425/2017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05 de junho de 2017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79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rasília-DF, 05 de junh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uliana Castro Diniz Cardo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G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4:16:00Z</dcterms:created>
  <dc:creator>patty</dc:creator>
  <dc:description/>
  <cp:keywords/>
  <dc:language>en-US</dc:language>
  <cp:lastModifiedBy>denisealbuquerque</cp:lastModifiedBy>
  <cp:lastPrinted>2017-06-02T16:17:00Z</cp:lastPrinted>
  <dcterms:modified xsi:type="dcterms:W3CDTF">2017-06-02T19:17:00Z</dcterms:modified>
  <cp:revision>4</cp:revision>
  <dc:subject/>
  <dc:title>MEMO Nº 001/2010 – SIS</dc:title>
</cp:coreProperties>
</file>