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8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vênio firmado entre o Crea-DF e o Conselho Federal de Engenharia e Agronomia – Confea, para repasse de recurso financeiro ao Crea-DF para auxiliar na organização e realização do 8º Congresso Distrital de Profissionais e dos eventos precursores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o 8º Congresso Distrital dos Profissionais – CDP será realizado nos dias 16, 17 e 18 de julho de 2013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convênio firmado entre o Confea e o Crea-DF com o objetivo de repassar de recurso financeiro ao Crea-DF para auxiliar na organização e realização do 8º CDP e dos eventos precursores, objeto do processo 201887/2013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referi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assessor Wilson Xavier Dias, </w:t>
      </w:r>
      <w:r>
        <w:rPr>
          <w:sz w:val="24"/>
        </w:rPr>
        <w:t xml:space="preserve">matrícula nº 376, </w:t>
      </w:r>
      <w:r>
        <w:rPr>
          <w:sz w:val="24"/>
          <w:szCs w:val="24"/>
        </w:rPr>
        <w:t>para atuar como gestor do convênio firmado com o Confea;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do convêni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3 de maio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nise de Albuquerque</w:t>
      </w:r>
    </w:p>
    <w:p>
      <w:pPr>
        <w:pStyle w:val="Normal"/>
        <w:rPr/>
      </w:pPr>
      <w:r>
        <w:rPr/>
        <w:t>Chefe de Gabi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Anexo da Portaria AD nº 079/201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 legislação relacionada ao assunto, em especial a Lei nº 8.666, de 21 de junho de 1993; Resolução nº 1.027, de 23 de agosto de 2010, do Confea; e Ato nº 6, de 8 de dezembro de 2006, do Crea-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rasília, 23 de mai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son Xavier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GQ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3:00Z</dcterms:created>
  <dc:creator>patty</dc:creator>
  <dc:description/>
  <dc:language>en-US</dc:language>
  <cp:lastModifiedBy>denisealbuquerque</cp:lastModifiedBy>
  <cp:lastPrinted>2013-05-23T10:52:00Z</cp:lastPrinted>
  <dcterms:modified xsi:type="dcterms:W3CDTF">2013-05-23T13:59:00Z</dcterms:modified>
  <cp:revision>3</cp:revision>
  <dc:subject/>
  <dc:title>ANEXO</dc:title>
</cp:coreProperties>
</file>