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0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, remaneja e o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120" w:after="12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Fabrício Francisco de Oliveira, matrícula nº 0197, da Função Gratificada de Chefe da Divisão de Tesouraria e remanejá-lo para o Departamento de Administração e Finanças, a partir de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referido empregado para exercer a Função Gratificada de Chefe do Departamento de Administração e Finanças, a partir de 01 de junho de 2012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gratificação correspondente ao valor FG-01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patty</dc:creator>
  <dc:description/>
  <dc:language>en-US</dc:language>
  <cp:lastModifiedBy>denisealbuquerque</cp:lastModifiedBy>
  <cp:lastPrinted>2012-01-09T13:45:00Z</cp:lastPrinted>
  <dcterms:modified xsi:type="dcterms:W3CDTF">2012-06-04T12:40:00Z</dcterms:modified>
  <cp:revision>2</cp:revision>
  <dc:subject/>
  <dc:title>MEMO Nº 001/2010 – SIS</dc:title>
</cp:coreProperties>
</file>