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0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trato firmado com Clivac – Clínica de Vacinas Ltda, para fornecimento e aplicação de vacinas antigripais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e Regional firmou com a sociedade empresária Clivac – Clínica de Vacinas Ltda., para fornecimento e aplicação de vacinas antigripais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a prestação e pagamento dos serviço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a empregada Maria José Pontes Neta para atuar como gestora do processo nº 207626/2015 referente fornecimento e aplicação de vacinas antigripais. 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01 de julh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Luiz Sávio Costa Ne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 Substitut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78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25 de junh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Luiz Sávio Costa Ne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Substituto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05:00Z</dcterms:created>
  <dc:creator>patty</dc:creator>
  <dc:description/>
  <dc:language>en-US</dc:language>
  <cp:lastModifiedBy>joseneto</cp:lastModifiedBy>
  <cp:lastPrinted>2015-07-01T18:05:00Z</cp:lastPrinted>
  <dcterms:modified xsi:type="dcterms:W3CDTF">2015-07-01T21:05:00Z</dcterms:modified>
  <cp:revision>2</cp:revision>
  <dc:subject/>
  <dc:title>MEMO Nº 001/2010 – SIS</dc:title>
</cp:coreProperties>
</file>