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0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em decorrência de fruição de 20 (vinte) dias de férias no período de 03 a 22 de junho de 2013, de acordo com o memorando nº. 030/2013 – DAF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Francisco Toscanelli Vidal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03, como substituto do Chefe do Departamento de Administração e Finanças do Crea-DF, no período de 03 a 22 de junh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jun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8:00Z</dcterms:created>
  <dc:creator>patty</dc:creator>
  <dc:description/>
  <dc:language>en-US</dc:language>
  <cp:lastModifiedBy>denisealbuquerque</cp:lastModifiedBy>
  <cp:lastPrinted>2013-05-27T11:23:00Z</cp:lastPrinted>
  <dcterms:modified xsi:type="dcterms:W3CDTF">2013-05-28T20:28:00Z</dcterms:modified>
  <cp:revision>3</cp:revision>
  <dc:subject/>
  <dc:title>MEMO Nº 001/2010 – SIS</dc:title>
</cp:coreProperties>
</file>