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1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253" w:firstLine="1"/>
        <w:jc w:val="both"/>
        <w:rPr/>
      </w:pPr>
      <w:r>
        <w:rPr>
          <w:sz w:val="24"/>
          <w:szCs w:val="24"/>
        </w:rPr>
        <w:t>Reconstitui comissão para apuração de assédio sexual por parte de colaborador do Crea-DF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a previsão do Regimento Interno deste conselho, em seus Artigos 156, 172 e seguintes; 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atureza jurídica autárquica do Crea-DF e a aplicação subsidiária da Lei n º 8.112/1990, quando a Consolidação das Leis do Trabalho não tratar sobre o tem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formalização de processo com denúncia apresentada por terceirizada do Conselh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denúncia de desvio de conduta por parte de um empregado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há fatos imputados, contudo, há a necessidade de verificação e colhimento de mais provas, com vistas a subsidiar a decisão da administraçã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oder-dever do Crea-DF na qualidade de Autarquia Federal de apurar os fatos que ocorrem no âmbito d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um dos membros designados para fazer parte da comissão se declarou impedi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Art. 1º reconstituir comissão de sindicância para apuração dos fatos ocorridos com a seguinte composição: Empregados: </w:t>
      </w:r>
      <w:r>
        <w:rPr>
          <w:color w:val="000000"/>
          <w:sz w:val="24"/>
          <w:szCs w:val="24"/>
        </w:rPr>
        <w:t>Silvina de Santana Porto Guedes</w:t>
      </w:r>
      <w:r>
        <w:rPr>
          <w:sz w:val="24"/>
          <w:szCs w:val="24"/>
        </w:rPr>
        <w:t>, Caroline Teixeira Lima, Leonardo Medeiros Duarte Júnior. Os conselheiros foram designados por meio de Decisão Plenári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s trabalhos da Comissão deverão ser concluídos em 90 (noventa) dias, podendo esta contar com o apoio e assessoria das demais unidades administrativas do Crea-DF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szCs w:val="22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6 de junho de 2017.</w:t>
      </w:r>
    </w:p>
    <w:p>
      <w:pPr>
        <w:pStyle w:val="Normal"/>
        <w:ind w:left="2127" w:firstLine="709"/>
        <w:rPr>
          <w:sz w:val="16"/>
          <w:szCs w:val="16"/>
        </w:rPr>
      </w:pPr>
      <w:r>
        <w:rPr/>
        <w:drawing>
          <wp:inline distT="0" distB="0" distL="0" distR="0">
            <wp:extent cx="272796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</w:t>
      </w: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/>
    </w:pPr>
    <w:r>
      <w:rPr>
        <w:rFonts w:cs="Arial" w:ascii="Arial" w:hAnsi="Arial"/>
        <w:b/>
        <w:sz w:val="24"/>
      </w:rPr>
      <w:t>Conselho Regional de Engenharia e Agronomia do Distrito Fede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0:11:00Z</dcterms:created>
  <dc:creator>patty</dc:creator>
  <dc:description/>
  <cp:keywords/>
  <dc:language>en-US</dc:language>
  <cp:lastModifiedBy>denisealbuquerque</cp:lastModifiedBy>
  <cp:lastPrinted>2017-06-12T15:04:00Z</cp:lastPrinted>
  <dcterms:modified xsi:type="dcterms:W3CDTF">2017-06-12T18:05:00Z</dcterms:modified>
  <cp:revision>4</cp:revision>
  <dc:subject/>
  <dc:title>MEMO Nº 001/2010 – SIS</dc:title>
</cp:coreProperties>
</file>