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1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HBL Carimbo e Placas Indústria Comércio Ltda. referente à confecção de carimbos automáticos de diversos tamanhos para 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HBL Carimbo e Placas Indústria Comércio Ltda. referente à confecção de carimbos automáticos de diversos tamanho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Fabrício Francisco de Oliveira para atuar como gestor do contrato da HBL Carimbo e Placas Indústria Comércio Ltda. referente à confecção de carimbos automáticos de diversos tamanhos para o Crea-DF, objeto do Processo nº 207399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1 de junh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81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1 de jun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15:00Z</dcterms:created>
  <dc:creator>patty</dc:creator>
  <dc:description/>
  <dc:language>en-US</dc:language>
  <cp:lastModifiedBy>denisealbuquerque</cp:lastModifiedBy>
  <cp:lastPrinted>2016-06-21T17:13:00Z</cp:lastPrinted>
  <dcterms:modified xsi:type="dcterms:W3CDTF">2016-06-21T20:20:00Z</dcterms:modified>
  <cp:revision>3</cp:revision>
  <dc:subject/>
  <dc:title>MEMO Nº 001/2010 – SIS</dc:title>
</cp:coreProperties>
</file>