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1 /201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vênio de Publicidade nº 03/2014 que entre si celebram a Caixa de Assistência dos Profissionais e o Crea-DF objetivando publicidade em Spots de Rádio.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nvênio de publicidade com a Caixa de Assistência dos Profissionais do Crea-DF,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s contratos durante a sua vigência,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OLVE: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Designar a empregada Giselle Guedes, para atuar como gestora do convênio de publicidade nº 03/2014 celebrado entre o Conselho e a Caixa de Assistência dos Profissionais do DF.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O gestor do contrato tem como atribuições executar, dentre outras, as atividades relacionadas no anexo desta portaria. </w:t>
      </w:r>
    </w:p>
    <w:p>
      <w:pPr>
        <w:pStyle w:val="Recuodecorpodetexto2"/>
        <w:spacing w:before="0" w:after="12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julho de 20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055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32 de 30 de março de 2011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9 de julh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selle Gued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09:00Z</dcterms:created>
  <dc:creator>patty</dc:creator>
  <dc:description/>
  <cp:keywords/>
  <dc:language>en-US</dc:language>
  <cp:lastModifiedBy>marciawanick</cp:lastModifiedBy>
  <cp:lastPrinted>2012-03-28T11:05:00Z</cp:lastPrinted>
  <dcterms:modified xsi:type="dcterms:W3CDTF">2014-07-09T20:14:00Z</dcterms:modified>
  <cp:revision>3</cp:revision>
  <dc:subject/>
  <dc:title>MEMO Nº 001/2010 – SIS</dc:title>
</cp:coreProperties>
</file>