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81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Assessor Parlamentar, Dácio José Souza Santos, matrícula nº 0372, por motivo de licença médica no período de 24 de junho a 21 de setembro de 2015 (90 dias), de acordo com o memorando nº. 135/2015 - GAB.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José Luiz Sávio Costa Neto</w:t>
      </w:r>
      <w:r>
        <w:rPr>
          <w:sz w:val="24"/>
          <w:szCs w:val="24"/>
        </w:rPr>
        <w:t>, matrícula nº 0392, como substituto do Assessor Parlamentar, no período de 02 de julho a 21 de setembro de 2015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/EC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a partir do dia 02 de julho de 2015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1 de julh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48:00Z</dcterms:created>
  <dc:creator>patty</dc:creator>
  <dc:description/>
  <cp:keywords/>
  <dc:language>en-US</dc:language>
  <cp:lastModifiedBy>José Sávio Neto</cp:lastModifiedBy>
  <cp:lastPrinted>2015-07-02T10:02:00Z</cp:lastPrinted>
  <dcterms:modified xsi:type="dcterms:W3CDTF">2015-07-02T14:11:00Z</dcterms:modified>
  <cp:revision>4</cp:revision>
  <dc:subject/>
  <dc:title>MEMO Nº 001/2010 – SIS</dc:title>
</cp:coreProperties>
</file>