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2/2013</w:t>
      </w:r>
    </w:p>
    <w:p>
      <w:pPr>
        <w:pStyle w:val="Normal"/>
        <w:spacing w:before="120" w:after="120"/>
        <w:ind w:left="425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esigna Comissão do PAD – Processo Administrativo Disciplinar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20" w:after="120"/>
        <w:ind w:left="42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Memorando nº 069/2012 do Departamento de Administração, relatando o comportamento do funcionário Edvaldo do Nascimento Neves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. 172 do Regimento Interno do Crea-DF, que define a atribuição da Comissão de Sindicância e Inquérito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constituição do PAD – Processo Administrativo Disciplinar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processo administrativo nº 201967/2013, em curso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Decisão Plenária 040/2013, prorrogou o prazo da comissão por 60 dias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tempo definido na Decisão Plenária não foi suficiente para o término dos trabalhos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dois dos conselheiros que compõe a comissão estão gozando do período de suas férias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prazo para a conclusão dos trabalhos se finda antes da próxima reunião plenária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será realizada somente dia 12 de junho do corrente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nova comissão de instalação de PAD – Processo Administrativo Disciplinar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2º A comissão será constituída pelos seguintes conselheiros: Eng. mecânico Francisco Rabelo, como coordenador, Eng. Civil e de Segurança do Trabalho José Delfino da Silva Lima e Luiz Henrique Lob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Adv. Ana Carolina Carvalho Fernandez, empregada do Crea-DF, dará apoio administrativo/jurídico à comissão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 xml:space="preserve">Art. 3º A comissão </w:t>
      </w:r>
      <w:r>
        <w:rPr>
          <w:rStyle w:val="Text19"/>
          <w:sz w:val="24"/>
          <w:szCs w:val="24"/>
        </w:rPr>
        <w:t>poderá ouvir conselheiros, empregados e reportar-se diretamente às unidades da administração do Crea-DF, em diligências necessárias à apuração dos fatos.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rt. 4º A comissão deverá concluir os trabalhos em até sessenta dias corridos, prorrogáveis por igual período.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5º A Comissão de Sindicância e de Inquérito é subordinada ao presidente do Cre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6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05 de junh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15:00Z</dcterms:created>
  <dc:creator>patty</dc:creator>
  <dc:description/>
  <cp:keywords/>
  <dc:language>en-US</dc:language>
  <cp:lastModifiedBy>denisealbuquerque</cp:lastModifiedBy>
  <cp:lastPrinted>2012-04-19T16:42:00Z</cp:lastPrinted>
  <dcterms:modified xsi:type="dcterms:W3CDTF">2013-06-05T20:53:00Z</dcterms:modified>
  <cp:revision>4</cp:revision>
  <dc:subject/>
  <dc:title>ANEXO</dc:title>
</cp:coreProperties>
</file>