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82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>Designa gestor do contrato firmado com a empresa Futura Audiovisuais Ltda. referente à locação de equipamentos de áudio e vídeo para o Congresso Distrital de Profissionais - CDP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, combinado com o art. 34, alínea “k”, da Lei nº.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Futura Audiovisuais Ltda., referente à locação de equipamentos de áudio e vídeo para o Congresso Distrital de Profissionais - CDP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Jailson Alves Veloso para atuar como gestor da contratação de empresa referente à locação de equipamentos de áudio e vídeo para o Congresso Distrital de Profissionais - CDP, objeto do Processo nº 210012/2016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-DF, 27 de junho de 2016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/>
      </w:pPr>
      <w:r>
        <w:rPr/>
        <w:t>Presidente</w:t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082/20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/>
      </w:pPr>
      <w:r>
        <w:rPr>
          <w:b/>
          <w:sz w:val="24"/>
          <w:szCs w:val="24"/>
        </w:rPr>
        <w:t xml:space="preserve">ATRIBUIÇÕES DO </w:t>
      </w:r>
      <w:r>
        <w:rPr>
          <w:b/>
          <w:sz w:val="22"/>
          <w:szCs w:val="22"/>
        </w:rPr>
        <w:t>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com antecedência de, pelo menos, quatro dias úteis da data do vencimento, as autorizações de pagamentos pelos serviços ou ben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nexar ao processo de pagamento, certidões de regularidade fiscal da contratad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 à unidade responsável, boleto bancário ou o número da conta bancária para efetivação do paga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ncaminhar, junto com as despesas específicas ou não previstas no contrato, autorização do presidente do Crea-DF (ex.: diárias, custas processuais etc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requerer ao fornecedor do bem ou serviço, no mês de apuração, o encaminhamento da respectiva nota fiscal do bem ou serviço prestad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os casos de atrasos do envio da fatura por parte do fornecedor, observar o cumprimento das cláusulas de pagamento contidas no contrato. Nos casos de pagamento por meio de boleto bancário, solicitar que o fornecedor proceda os ajustes na data do seu venciment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rasília-DF, 27</w:t>
      </w:r>
      <w:r>
        <w:rPr>
          <w:sz w:val="24"/>
          <w:szCs w:val="24"/>
        </w:rPr>
        <w:t xml:space="preserve"> de junho de 2016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efe de Gabinete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ailson Alves Velos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3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13:00Z</dcterms:created>
  <dc:creator>patty</dc:creator>
  <dc:description/>
  <cp:keywords/>
  <dc:language>en-US</dc:language>
  <cp:lastModifiedBy>denisealbuquerque</cp:lastModifiedBy>
  <cp:lastPrinted>2016-07-04T11:32:00Z</cp:lastPrinted>
  <dcterms:modified xsi:type="dcterms:W3CDTF">2016-07-05T14:53:00Z</dcterms:modified>
  <cp:revision>5</cp:revision>
  <dc:subject/>
  <dc:title>MEMO Nº 001/2010 – SIS</dc:title>
</cp:coreProperties>
</file>