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3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vênio firmado entre o Crea-DF e a Mútua – Caixa de Assistência dos Profissionais, para repasse de recurso financeiro ao Crea DF para viabilizar a participação de profissionais na 70ª SOEA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70ª SOEA – Semana da Engenharia e da Agronomia será realizada nos dias 09 a 11 de setembro de 2013, em Gramado-R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vênio firmado entre a Mútua e o Crea-DF com o objetivo de repassar de recurso financeiro ao Crea-DF para viabilizar a participação de profissionais na 70ª SOE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Chefe de Gabinete Denise de Albuquerque</w:t>
      </w:r>
      <w:r>
        <w:rPr>
          <w:sz w:val="24"/>
        </w:rPr>
        <w:t xml:space="preserve">, </w:t>
      </w:r>
      <w:r>
        <w:rPr>
          <w:sz w:val="24"/>
          <w:szCs w:val="24"/>
        </w:rPr>
        <w:t>para atuar como gestora do convênio firmado com a Mútua - Caixa de Assistência dos Profissionais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5 de junh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78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23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Xavier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57:00Z</dcterms:created>
  <dc:creator>patty</dc:creator>
  <dc:description/>
  <dc:language>en-US</dc:language>
  <cp:lastModifiedBy>denisealbuquerque</cp:lastModifiedBy>
  <cp:lastPrinted>2012-02-16T13:50:00Z</cp:lastPrinted>
  <dcterms:modified xsi:type="dcterms:W3CDTF">2013-06-10T18:22:00Z</dcterms:modified>
  <cp:revision>4</cp:revision>
  <dc:subject/>
  <dc:title>ANEXO</dc:title>
</cp:coreProperties>
</file>