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3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vênio de Publicidade nº 03/2014 que entre si celebram a Caixa de Assistência dos Profissionais e o Crea-DF objetivando publicidade em Spots de Rádi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nvênio de publicidade com a Caixa de Assistência dos Profissionais do Crea-DF;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s contratos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a empregada Giselle Guedes, para atuar como  gestora do convênio de publicidade nº 03/2014 celebrado entre o Conselho e a Caixa de Assistência dos Profissionais do 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+ de julh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elle Soares da Silva Gue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33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0 de julh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elle Soares da Silva Gue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40:00Z</dcterms:created>
  <dc:creator>patty</dc:creator>
  <dc:description/>
  <cp:keywords/>
  <dc:language>en-US</dc:language>
  <cp:lastModifiedBy>marciawanick</cp:lastModifiedBy>
  <cp:lastPrinted>2013-12-18T16:34:00Z</cp:lastPrinted>
  <dcterms:modified xsi:type="dcterms:W3CDTF">2014-07-17T13:49:00Z</dcterms:modified>
  <cp:revision>3</cp:revision>
  <dc:subject/>
  <dc:title>MEMO Nº 001/2010 – SIS</dc:title>
</cp:coreProperties>
</file>