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3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Implanta Informática Ltda. referente à manutenção e suporte do Sistema de Controle Patrimonial – SISPAT e Sistema de Controle de Almoxarifado – SIALM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Implanta Informática Ltda., referente à manutenção e suporte do Sistema de Controle Patrimonial – SISPAT e Sistema de Controle de Almoxarifado – SIALM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Paulo Lopes Batista para atuar como gestor da contratação de empresa referente à manutenção e suporte do Sistema de Controle Patrimonial – SISPAT e Sistema de Controle de Almoxarifado – SIALM, objeto do Processo nº 208.346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30 de jun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83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30</w:t>
      </w:r>
      <w:r>
        <w:rPr>
          <w:sz w:val="24"/>
          <w:szCs w:val="24"/>
        </w:rPr>
        <w:t xml:space="preserve"> de junho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Lopes Bati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42:00Z</dcterms:created>
  <dc:creator>patty</dc:creator>
  <dc:description/>
  <dc:language>en-US</dc:language>
  <cp:lastModifiedBy>denisealbuquerque</cp:lastModifiedBy>
  <cp:lastPrinted>2016-07-04T11:32:00Z</cp:lastPrinted>
  <dcterms:modified xsi:type="dcterms:W3CDTF">2016-07-05T14:52:00Z</dcterms:modified>
  <cp:revision>3</cp:revision>
  <dc:subject/>
  <dc:title>MEMO Nº 001/2010 – SIS</dc:title>
</cp:coreProperties>
</file>