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4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levantamento e registro contábil da depreciação, amortização e exaustão dos bens móveis do Crea-DF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necessidade de se fazer o levantamento e registro contábil da depreciação, amortização e exaustão dos bens móveis do Crea-DF para o ano de 2014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s recomendações dispostas nos relatórios da auditoria independente, onde solicita que seja feito o levantamento e depreciação de todos os ben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Constituir Comissão para levantamento e registro contábil da depreciação, amortização e exaustão dos bens móveis do Crea-DF, com a  seguinte composição: Coordenadora – Kelbya Lacerda, Coordenador Adjunto – José Carlos Machado da Silva Júnior, Membros: Paulo Lopes Batista e Fabrício de Olivei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deverá concluir os trabalhos no prazo de 30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julh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84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4 de julh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elbya Lacerda</w:t>
            </w:r>
          </w:p>
          <w:p>
            <w:pPr>
              <w:pStyle w:val="Normal"/>
              <w:jc w:val="center"/>
              <w:rPr/>
            </w:pPr>
            <w:r>
              <w:rPr/>
              <w:t>CT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47:00Z</dcterms:created>
  <dc:creator>patty</dc:creator>
  <dc:description/>
  <cp:keywords/>
  <dc:language>en-US</dc:language>
  <cp:lastModifiedBy>denisealbuquerque</cp:lastModifiedBy>
  <cp:lastPrinted>2014-07-11T17:45:00Z</cp:lastPrinted>
  <dcterms:modified xsi:type="dcterms:W3CDTF">2014-07-14T14:01:00Z</dcterms:modified>
  <cp:revision>3</cp:revision>
  <dc:subject/>
  <dc:title>MEMO Nº 001/2010 – SIS</dc:title>
</cp:coreProperties>
</file>