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4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a empresa TOTVS S.A., referente à prestação de serviço de manutenção preventiva e corretiva e suporte técnico da folha de pagamento e a utilização dos módulos padrões do Sistema TOTVS CORPORE RM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a sociedade empresária TOTVS S.A., referente à prestação de serviço de manutenção preventiva e corretiva e suporte técnico da folha de pagamento e a utilização dos módulos padrões do Sistema TOTVS CORPORE RM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substituto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Maria José Pontes Neta para atuar como gestor do processo referente à contratação de empresa especializada no serviço de manutenção preventiva e corretiva e suporte técnico da folha de pagamento, objeto do Processo nº 207.576/2017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12 de junh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84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rasília-DF, 12 de junh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1:00Z</dcterms:created>
  <dc:creator>patty</dc:creator>
  <dc:description/>
  <dc:language>en-US</dc:language>
  <cp:lastModifiedBy>denisealbuquerque</cp:lastModifiedBy>
  <cp:lastPrinted>2017-06-02T16:17:00Z</cp:lastPrinted>
  <dcterms:modified xsi:type="dcterms:W3CDTF">2017-06-14T12:27:00Z</dcterms:modified>
  <cp:revision>3</cp:revision>
  <dc:subject/>
  <dc:title>MEMO Nº 001/2010 – SIS</dc:title>
</cp:coreProperties>
</file>