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84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entre o Crea-DF e a sociedade empresária Liberte - Veículos Ltda., para o fornecimento do veículo tipo van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Liberte - Veículos Ltda., para aquisição de um veículo tipo van para atender às necessidades do serviç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ão Lustosa para atuar como gestor do contrato firmado com a Liberte - Veículos Ltda., objeto do Processo nº 215613/2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receber e atestar a entrega do veículo, bem como acompanhar o contrato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12 de junho de 2013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0:00Z</dcterms:created>
  <dc:creator>franciscotoscanelli</dc:creator>
  <dc:description/>
  <cp:keywords/>
  <dc:language>en-US</dc:language>
  <cp:lastModifiedBy>denisealbuquerque</cp:lastModifiedBy>
  <cp:lastPrinted>2013-05-06T14:51:00Z</cp:lastPrinted>
  <dcterms:modified xsi:type="dcterms:W3CDTF">2013-06-12T14:23:00Z</dcterms:modified>
  <cp:revision>4</cp:revision>
  <dc:subject/>
  <dc:title>PORTARIA AD Nº     /2010</dc:title>
</cp:coreProperties>
</file>