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5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contrato firmado com a empresa Serviço Social da Indústria da Construção Civil do Distrito Federal – SECONCI-DF referente à elaboração, coordenação e acompanhamento do Programa de Controle Médico de Saúde Ocupacional – PCMSO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SECONCI-DF, referente à elaboração, coordenação e acompanhamento do Programa de Controle Médico de Saúde Ocupacional – PCMS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a empregada Maria José Pontes Neta para atuar como gestor do processo referente à elaboração, coordenação e acompanhamento do Programa de Controle Médico de Saúde Ocupacional – PCMSO, objeto do Processo nº 207.763/2017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2 de junho de 2017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85/20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Brasília-DF, 12 de junh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Maria José Pontes Ne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4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01:00Z</dcterms:created>
  <dc:creator>patty</dc:creator>
  <dc:description/>
  <cp:keywords/>
  <dc:language>en-US</dc:language>
  <cp:lastModifiedBy>denisealbuquerque</cp:lastModifiedBy>
  <cp:lastPrinted>2017-06-22T12:05:00Z</cp:lastPrinted>
  <dcterms:modified xsi:type="dcterms:W3CDTF">2017-06-22T16:50:00Z</dcterms:modified>
  <cp:revision>5</cp:revision>
  <dc:subject/>
  <dc:title>MEMO Nº 001/2010 – SIS</dc:title>
</cp:coreProperties>
</file>