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5/2012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ega competência para assinar certidões expedidas pel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s Creas expedem certidões sobre a situação dos profissionais e empresas registrados, tais como certidões de registro e quitação, certidões de acervo técnico, certidões específicas, dentre outras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compete ao presidente assinar documentos expedidos pelo Crea-DF, podendo o ato ser delegado, nos termos do seu regimento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os arts. 12 e 14 da Lei nº 9.784, de 29 de janeiro de 1999, que regula o processo administrativo no âmbito da Administração Pública Federal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existência, na estrutura organizacional do Crea-DF, de unidade administrativa responsável pela emissão de certidões,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>Art. 1º Delegar à chefia do Departamento Técnico - DTE a competência para assinar Certidão de Acervo Técnico–CAT, Certidão de Registro e Quitação, certidões relativas a atribuições profissionais e certidões específicas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>§ 1º As certidões serão elaboradas pela Divisão de Registro e Cadastro–DRC, cabendo à chefia dessa unidade assiná-las em conjunto com a chefia do DTE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As certidões expedidas por delegação de competência devem fazer referência à presente portaria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>Art. 2º Na ausência da chefia do DTE as certidões serão assinadas pela chefia do Gabinete da Presidência ou empregado que responda por essa fun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>Art. 3º Fica revogada a Portaria AD nº 030/2011, de 09 de março de 2011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4 de junho de 2012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ollendal Alvaren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o DTE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Cond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R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1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6-06T14:24:00Z</dcterms:modified>
  <cp:revision>6</cp:revision>
  <dc:subject/>
  <dc:title>MEMO Nº 001/2010 – SIS</dc:title>
</cp:coreProperties>
</file>