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de Lima Severiano, matrícula nº 0179, em decorrência de fruição de 10 (dez) dias de férias no período de 14 de julho a 23 de julho de 2014, de acordo com o memorando nº. 102/2014 – PRE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, Denise de Albuquerqu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9, como substituta do Superintendente, no período de 14 de julho a 23 de julh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Assessor I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14/07/2014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julh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6:00Z</dcterms:created>
  <dc:creator>patty</dc:creator>
  <dc:description/>
  <dc:language>en-US</dc:language>
  <cp:lastModifiedBy>denisealbuquerque</cp:lastModifiedBy>
  <cp:lastPrinted>2013-06-14T13:34:00Z</cp:lastPrinted>
  <dcterms:modified xsi:type="dcterms:W3CDTF">2014-07-14T14:09:00Z</dcterms:modified>
  <cp:revision>3</cp:revision>
  <dc:subject/>
  <dc:title>MEMO Nº 001/2010 – SIS</dc:title>
</cp:coreProperties>
</file>