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086/2017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 xml:space="preserve">gestor do contrato firmado com a sociedade empresária Minágua comércio e distribuição de bebidas Ltda. para fornecimento de água mineral para o Crea-DF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Minágua comércio e distribuição de bebidas Ltda. para fornecimento de água mineral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a empregada Caroline Teixeira Lim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tuar como gestor do contrato firmado entre Crea-DF e  a sociedade empresária Minágua comércio e distribuição de bebidas Ltda. para fornecimento de água mineral para o Crea-DF,  objeto do Processo 206.988/2017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2 de junh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86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2 de junho 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e Teixeira Li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DS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1:00Z</dcterms:created>
  <dc:creator>patty</dc:creator>
  <dc:description/>
  <cp:keywords/>
  <dc:language>en-US</dc:language>
  <cp:lastModifiedBy>marciawanick</cp:lastModifiedBy>
  <cp:lastPrinted>2017-07-03T17:02:00Z</cp:lastPrinted>
  <dcterms:modified xsi:type="dcterms:W3CDTF">2017-07-05T18:33:00Z</dcterms:modified>
  <cp:revision>8</cp:revision>
  <dc:subject/>
  <dc:title>MEMO Nº 001/2010 – SIS</dc:title>
</cp:coreProperties>
</file>