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86/2016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sz w:val="24"/>
          <w:szCs w:val="24"/>
        </w:rPr>
        <w:t xml:space="preserve">Aprov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a Diretoria do Crea-DF a alteração de valores disponibilizados para diárias e passagens anteriormente aprovado no Plano de Trabalho da CEAgro para o ano de 2016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Considerando a Decisão da Câmara Especializada de Agronomia nº 162/2016 exarada em 30 de junho de 2016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Considerando que a próxima Reunião de Diretoria do Crea-DF está agendada para 01 de agosto de 2016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 xml:space="preserve">Considerando que o inciso XIV, do art. 85, do Regimento do Crea-DF estabelece competência ao Presidente para resolver casos de urgênci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o Plenário e da Diretoria;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Aprovar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>da Diretoria a transferência de R$ 5.000,00 (cinco</w:t>
      </w:r>
    </w:p>
    <w:p>
      <w:pPr>
        <w:pStyle w:val="Normal"/>
        <w:jc w:val="both"/>
        <w:rPr/>
      </w:pPr>
      <w:r>
        <w:rPr>
          <w:sz w:val="24"/>
          <w:szCs w:val="24"/>
        </w:rPr>
        <w:t>mil reais) do controle de passagens da CEAGRO, para o controle de diárias da CEAGRO.</w:t>
      </w:r>
    </w:p>
    <w:p>
      <w:pPr>
        <w:pStyle w:val="Recuodecorpodetexto2"/>
        <w:spacing w:lineRule="auto" w:line="240" w:before="0" w:after="0"/>
        <w:ind w:left="0" w:firstLine="141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Submeter o assunto à Diretoria em sua próxima Sessão Ordinária para apreciação.</w:t>
      </w:r>
    </w:p>
    <w:p>
      <w:pPr>
        <w:pStyle w:val="Recuodecorpodetexto2"/>
        <w:spacing w:lineRule="auto" w:line="240" w:before="0" w:after="0"/>
        <w:ind w:left="0" w:firstLine="1418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e sua assinatura.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-DF, 05 de julh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10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e Gabinet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ng. Flavio Correia de Sousa Presid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46:00Z</dcterms:created>
  <dc:creator>patty</dc:creator>
  <dc:description/>
  <dc:language>en-US</dc:language>
  <cp:lastModifiedBy>denisealbuquerque</cp:lastModifiedBy>
  <cp:lastPrinted>2016-07-06T11:58:00Z</cp:lastPrinted>
  <dcterms:modified xsi:type="dcterms:W3CDTF">2016-07-06T15:00:00Z</dcterms:modified>
  <cp:revision>4</cp:revision>
  <dc:subject/>
  <dc:title>MEMO Nº 001/2010 – SIS</dc:title>
</cp:coreProperties>
</file>