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86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e contrato firmado com a empresa ASSEC do Brasil – MMD Mailing Informações Cadastrais Ltda - EPP, para o fornecimento de dados cadastrais de pessoas físicas e jurídic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empresa ASSEC do Brasil – MMD Mailing Informações Cadastrais Ltda - EPP, para o fornecimento de dados cadastrais de pessoas físicas e jurídicas através de busca INFOMIN;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o 2º Termo Aditivo assinado entre as partes;</w:t>
      </w:r>
    </w:p>
    <w:p>
      <w:pPr>
        <w:pStyle w:val="Normal"/>
        <w:spacing w:before="0" w:after="12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servidor João Lustosa para atuar como gestor do contrato firmado com a empresa ASSEC do Brasil – MMD Mailing Informações Cadastrais Ltda - EPP, objeto do Processo nº 9461/2011, que trata do fornecimento de dados cadastrais de pessoas físicas e jurídicas através de busca INFOMIN, para este Regional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 revogada a Portaria 082/2011.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6 de junh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Anexo da Portaria AD nº 08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junh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295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ão Lustosa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50:00Z</dcterms:created>
  <dc:creator>franciscotoscanelli</dc:creator>
  <dc:description/>
  <cp:keywords/>
  <dc:language>en-US</dc:language>
  <cp:lastModifiedBy>denisealbuquerque</cp:lastModifiedBy>
  <cp:lastPrinted>2013-06-25T10:19:00Z</cp:lastPrinted>
  <dcterms:modified xsi:type="dcterms:W3CDTF">2013-06-25T13:21:00Z</dcterms:modified>
  <cp:revision>8</cp:revision>
  <dc:subject/>
  <dc:title>PORTARIA AD Nº     /2010</dc:title>
</cp:coreProperties>
</file>