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6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Estabelece procedimentos aprovados pela alteração da Estrutura Organizacional, atualização do Plano de Cargos e Salários e da Norma Interna de Cargos de Livre Provimento aprovados na DIR/DF-05/2012, DIR/DF-06/2012 e na Portaria 071/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° Extinguir o Departamento Jurídico e passá-lo para Assessoria Jurídic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xtinguir a Divisão de Execução Fiscal e integrar suas atividades às atribuições da Assessoria Jurídic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° Integrar a Divisão de Cobrança ao Departamento de Documentação e Atendimen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Integrar a Divisão de Registro e Cadastro ao Departamento Técnic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° Extinguir a Assessoria de Planejamento Estratégic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6° Criar a Superintendência e ao fazê-lo, alterar a nomenclatura da </w:t>
      </w:r>
      <w:r>
        <w:rPr/>
        <w:t>Tabela dos Cargos de Livre Provimento, conforme tabela abaix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de Livre Provi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-1</w:t>
            </w:r>
          </w:p>
          <w:p>
            <w:pPr>
              <w:pStyle w:val="Normal"/>
              <w:rPr/>
            </w:pPr>
            <w:r>
              <w:rPr/>
              <w:t>EC-1</w:t>
            </w:r>
          </w:p>
          <w:p>
            <w:pPr>
              <w:pStyle w:val="Normal"/>
              <w:rPr/>
            </w:pPr>
            <w:r>
              <w:rPr/>
              <w:t>Assessor 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ntend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G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enador do Comitê Gestor da Qualidad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Parlamenta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Jurídic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Comunicação Soci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Desenvolvimento Hum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Tecnologia da Informação</w:t>
            </w:r>
          </w:p>
          <w:p>
            <w:pPr>
              <w:pStyle w:val="Normal"/>
              <w:jc w:val="both"/>
              <w:rPr/>
            </w:pPr>
            <w:r>
              <w:rPr/>
              <w:t>Assessor Especial 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d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vid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hefe de Depart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III</w:t>
            </w:r>
          </w:p>
          <w:p>
            <w:pPr>
              <w:pStyle w:val="Normal"/>
              <w:jc w:val="both"/>
              <w:rPr/>
            </w:pPr>
            <w:r>
              <w:rPr/>
              <w:t>Assessor Especial 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IV</w:t>
            </w:r>
          </w:p>
          <w:p>
            <w:pPr>
              <w:pStyle w:val="Normal"/>
              <w:jc w:val="both"/>
              <w:rPr/>
            </w:pPr>
            <w:r>
              <w:rPr/>
              <w:t>Assessor Especial I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G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e Divis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G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Câmaras, Comissões e Plenári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G-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 da Presidência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color w:val="000000"/>
          <w:sz w:val="24"/>
          <w:szCs w:val="24"/>
        </w:rPr>
        <w:t xml:space="preserve">Art. 7º </w:t>
      </w:r>
      <w:r>
        <w:rPr>
          <w:sz w:val="24"/>
          <w:szCs w:val="24"/>
        </w:rPr>
        <w:t>Criar a Assessoria Parlamentar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8° Criar o Comitê Gestor da Qualidad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9° Reformular o Organograma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0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unh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22:00Z</dcterms:created>
  <dc:creator>patty</dc:creator>
  <dc:description/>
  <cp:keywords/>
  <dc:language>en-US</dc:language>
  <cp:lastModifiedBy>denisealbuquerque</cp:lastModifiedBy>
  <cp:lastPrinted>2012-06-01T14:40:00Z</cp:lastPrinted>
  <dcterms:modified xsi:type="dcterms:W3CDTF">2012-06-05T20:30:00Z</dcterms:modified>
  <cp:revision>6</cp:revision>
  <dc:subject/>
  <dc:title>MEMO Nº 001/2010 – SIS</dc:title>
</cp:coreProperties>
</file>