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86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e Divisão de Compras, Julia Karlic Jardim, matrícula nº 0297, em decorrência de fruição de 10 (dez) dias de férias no período de 16  a 25 de julho de 2014, de acordo com o memorando nº. 007/2014 – DAF/DCS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 Vicente José Madeira de Freita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57, como substituto da Chefe da Divisão de Compras, no período de 16  a 25 de julh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6 de julh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4:00Z</dcterms:created>
  <dc:creator>patty</dc:creator>
  <dc:description/>
  <dc:language>en-US</dc:language>
  <cp:lastModifiedBy>denisealbuquerque</cp:lastModifiedBy>
  <cp:lastPrinted>2013-06-14T13:34:00Z</cp:lastPrinted>
  <dcterms:modified xsi:type="dcterms:W3CDTF">2014-07-14T14:04:00Z</dcterms:modified>
  <cp:revision>2</cp:revision>
  <dc:subject/>
  <dc:title>MEMO Nº 001/2010 – SIS</dc:title>
</cp:coreProperties>
</file>