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87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das Atividades Finalísticas – Prodafin – II B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Desenvolvimento e Aperfeiçoamento das Atividades Finalísticas - Prodafin – II B, o qual possibilitará ao Crea-DF a implantação do sistema de Movimentação Eletrônica de Documentos – MED, a ser implantado neste Conselho em parceria com o Crea-G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0 de julh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Desenvolvimento e Aperfeiçoamento das Atividades Finalísticas – Prodafin – II B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7 de junh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25:00Z</dcterms:created>
  <dc:creator>franciscotoscanelli</dc:creator>
  <dc:description/>
  <dc:language>en-US</dc:language>
  <cp:lastModifiedBy>valmirseveriano</cp:lastModifiedBy>
  <cp:lastPrinted>2013-03-26T15:45:00Z</cp:lastPrinted>
  <dcterms:modified xsi:type="dcterms:W3CDTF">2013-06-27T20:25:00Z</dcterms:modified>
  <cp:revision>2</cp:revision>
  <dc:subject/>
  <dc:title>PORTARIA AD Nº     /2010</dc:title>
</cp:coreProperties>
</file>