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manutenção e recarga de extintores para o Crea-DF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Brasex – Brasília Extintores e Distribuições de gases Ltda-EPP para manutenção e recarga de extintore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Marcelo Tollendall Alvarenga para atuar como gestor do contrato objeto do Processo nº 206.351/2017, visando a manutenção e recarga de extintores para o Conselh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2 de junh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7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ollendal Alvaren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2:00Z</dcterms:created>
  <dc:creator>patty</dc:creator>
  <dc:description/>
  <dc:language>en-US</dc:language>
  <cp:lastModifiedBy>denisealbuquerque</cp:lastModifiedBy>
  <cp:lastPrinted>2017-06-28T15:21:00Z</cp:lastPrinted>
  <dcterms:modified xsi:type="dcterms:W3CDTF">2017-06-28T18:36:00Z</dcterms:modified>
  <cp:revision>3</cp:revision>
  <dc:subject/>
  <dc:title>MEMO Nº 001/2010 – SIS</dc:title>
</cp:coreProperties>
</file>