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7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receber materiais de limpeza e conservação, objeto do Pregão Eletrônico nº 12014/2014, realizado em 14 de abril de 2014, Processo nº 201918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adquiriu de diversas empresas material de limpeza e conservação, objeto do Pregão Eletrônico nº 12014/2014, realizado em 14 de abril de 2014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 material de expediente e de manutenção adquirid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receber material de limpeza e conservação, objeto do Processo nº 201918/2014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receber os produtos adquiridos, verificar se as especificações dos produtos estão de acordo com o descrito no instrumento convocatório e nas Autorizações de Fornecimento e adotar as medidas necessárias à sua incorporação ao almoxarifado do Crea-DF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ém das atribuições retromencionadas, o gestor deverá executar, no que couber, as atividades relacionadas no Anexo I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4 de julh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8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4 de julh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54:00Z</dcterms:created>
  <dc:creator>patty</dc:creator>
  <dc:description/>
  <dc:language>en-US</dc:language>
  <cp:lastModifiedBy>denisealbuquerque</cp:lastModifiedBy>
  <cp:lastPrinted>2012-08-15T11:00:00Z</cp:lastPrinted>
  <dcterms:modified xsi:type="dcterms:W3CDTF">2014-07-14T20:03:00Z</dcterms:modified>
  <cp:revision>3</cp:revision>
  <dc:subject/>
  <dc:title>MEMO Nº 001/2010 – SIS</dc:title>
</cp:coreProperties>
</file>