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o Departamento de Administração e Finanças, Aline Amaro de Azevedo Bertti, matrícula nº 0339, em decorrência de fruição de 12 (doze)  dias de férias no período de 17 a 28 julho de 2017, de acordo com o memorando nº. 021/2017 - DAF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Francisco Toscanelli Vid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03, como substituto da Chefe do Departamento de Administração e Finanças no período 17 a 28 julh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a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o dia 17 de julh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jun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4:00Z</dcterms:created>
  <dc:creator>patty</dc:creator>
  <dc:description/>
  <dc:language>en-US</dc:language>
  <cp:lastModifiedBy>denisealbuquerque</cp:lastModifiedBy>
  <cp:lastPrinted>2017-06-20T11:59:00Z</cp:lastPrinted>
  <dcterms:modified xsi:type="dcterms:W3CDTF">2017-06-20T14:59:00Z</dcterms:modified>
  <cp:revision>4</cp:revision>
  <dc:subject/>
  <dc:title>MEMO Nº 001/2010 – SIS</dc:title>
</cp:coreProperties>
</file>