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89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para conserto de impressoras para o Crea-DF.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6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que este Regional firmou contrato com a Clip Digital Impressoras Ltda ME para conserto de impressoras para 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,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Cleiber Lucas Pereira para atuar como gestor do contrato objeto do Processo nº 207.515/2017, com a Clip Digital Impressoras Ltda ME para conserto de impressoras para o Conselho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06 de julho de 2017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Àlvaro José de Aguiar Oliveir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089/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06 de julh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iber Lucas Per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6:46:00Z</dcterms:created>
  <dc:creator>patty</dc:creator>
  <dc:description/>
  <cp:keywords/>
  <dc:language>en-US</dc:language>
  <cp:lastModifiedBy>denisealbuquerque</cp:lastModifiedBy>
  <cp:lastPrinted>2017-07-12T14:12:00Z</cp:lastPrinted>
  <dcterms:modified xsi:type="dcterms:W3CDTF">2017-07-12T17:12:00Z</dcterms:modified>
  <cp:revision>5</cp:revision>
  <dc:subject/>
  <dc:title>MEMO Nº 001/2010 – SIS</dc:title>
</cp:coreProperties>
</file>