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9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representantes para gerenciamento das contas do Crea-DF no Banco do Brasil S.A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ormalizou contratos de abertura de contas no Banco do Brasil S.A.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que o Gerenciador Financeiro do Banco do Brasil S.A. possibilita a movimentação bancária vi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empregados do Crea-DF para representar o diretor-financeiro e o presidente, por meio de assinatura eletrônica, junto ao Banco do Brasil S.A., com poderes para gerenciar as conta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empregados do Crea-DF para autorizar consignação em folha de pagamento, consultar e emitir extrato de empréstimo consignado, remeter folha de pagamento de empregados e administrar o sistema de segurança do Gerenciador Financeiro do Banco do Brasil S.A.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alterações das Chefias do Departamento de Administração e Finanças - DAF, da Chefia da Assessoria de Desenvolvimento Humano – ADH e da Divisão de Tesouraria –DIT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s empregados a seguir relacionados para gerenciar as contas do Crea-DF, com os respectivos poderes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I – FRANCISCO TOSCANELLI VIDAL - representar, mediante uso de assinatura eletrônica, o diretor-financeiro do Crea-DF; consultar e emitir extratos de todas as contas; autorizar em conjunto com o presidente do Crea-DF, os pagamentos via gerenciador financeiro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II – FABRICIO FRANCISCO DE OLIVEIRA - representar, mediante uso de assinatura eletrônica, o presidente do Crea-DF; consultar e emitir extratos de todas as contas; autorizar em conjunto com o Diretor-Financeiro do Crea-DF, os pagamentos via gerenciador financeiro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III – ANA PAULA TELES ARRABAL - autorizar consignação em folha de pagamento, consultar e emitir extrato de empréstimo consignado e remeter folha de pagamento de empregados do Crea-DF ao Banco do Brasil S.A.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PAULO LOPES BATISTA – administrar o sistema de segurança do Gerenciador Financeiro do Banco do Brasil S.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Parágrafo único. O empregado Francisco Toscanelli Vidal responderá pelo gerenciamento do contrato e demais tratativas junto ao Banco do Brasil S.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Para credenciamento junto ao Banco do Brasil S.A., os empregados designados deverão apresentar cópias da carteira de identidade civil, Cartão de Identificação do Contribuinte (CPF) e comprovante de residênc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Revoga-se a Portaria AD nº 024/2011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4 de junh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                                     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rancisco Toscanelli Vidal </w:t>
            </w:r>
          </w:p>
          <w:p>
            <w:pPr>
              <w:pStyle w:val="Normal"/>
              <w:jc w:val="center"/>
              <w:rPr/>
            </w:pPr>
            <w:r>
              <w:rPr/>
              <w:t>D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na Paula Arrabal</w:t>
            </w:r>
          </w:p>
          <w:p>
            <w:pPr>
              <w:pStyle w:val="Normal"/>
              <w:jc w:val="center"/>
              <w:rPr/>
            </w:pPr>
            <w:r>
              <w:rPr/>
              <w:t>ADH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Paulo Lopes Bati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D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3:00Z</dcterms:created>
  <dc:creator>patty</dc:creator>
  <dc:description/>
  <dc:language>en-US</dc:language>
  <cp:lastModifiedBy>denisealbuquerque</cp:lastModifiedBy>
  <cp:lastPrinted>2012-06-14T11:34:00Z</cp:lastPrinted>
  <dcterms:modified xsi:type="dcterms:W3CDTF">2012-06-14T14:34:00Z</dcterms:modified>
  <cp:revision>5</cp:revision>
  <dc:subject/>
  <dc:title>ANEXO</dc:title>
</cp:coreProperties>
</file>