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89 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a Divisão de Análise Técnica – DAT, Edson Carlos Rezende, matrícula nº 0157, em decorrência de fruição de 20 (vinte) dias de férias no período de 01 de julho a 20 de julho de 2013, de acordo com o memorando nº. 12/2013 – DTE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o empregado, Sérgio Santos Gonçalv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00, como substituto do Chefe da Divisão de Análise Técnica, no período de 01 de julho a 20 de julho de 2013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a partir de 01.07.2013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8 de junho de 2013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09:00Z</dcterms:created>
  <dc:creator>patty</dc:creator>
  <dc:description/>
  <dc:language>en-US</dc:language>
  <cp:lastModifiedBy>denisealbuquerque</cp:lastModifiedBy>
  <cp:lastPrinted>2013-06-14T13:34:00Z</cp:lastPrinted>
  <dcterms:modified xsi:type="dcterms:W3CDTF">2013-07-08T15:09:00Z</dcterms:modified>
  <cp:revision>2</cp:revision>
  <dc:subject/>
  <dc:title>MEMO Nº 001/2010 – SIS</dc:title>
</cp:coreProperties>
</file>