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0/201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lega competências para Superintendência e Gabinete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AD nº 040/2012 de 16 de fevereiro de 2012, que atribui à empregada Denise de Albuquerque a função de Chefe de Gabinete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Portaria AD nº 075/2012 de 31 de maio de 2012, que atribui ao funcionário Valmir de Lima Severiano a função de Superintendente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Objetivo Estratégico de melhoria de gestã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descentralizar e agilizar os procedimentos administrativos e rotineiros do Crea-DF;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legar à Chefe de gabinet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Expedir ofícios externos, desde que os mesmos não emitam posicionamento do Conselho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utorizar o plano de férias dos colaboradores que estiverem sob a sua responsabilidade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utorizar alteração de gozo de férias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testar folha de frequência dos colaboradores que estiverem sob a sua responsabilidade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Delegar ao Superintendent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- Autorizar realização de estudo de viabilidade de aquisições de bens e serviços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utorizar abertura de processo para aquisição de bens e serviços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catar parecer do AJU e solicitar a realização de certame licitatório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utorizar a realização de serviços por meio de Ato de Dispensa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utorizar o fornecimento de bens adquiridos por meio de Autorização de Fornecimento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bertura de suprimento de fundos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ssinar termo de ratificação para os casos dispostos na Portaria AD nº 016/2010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provar a prestação de contas do suprimento de fundos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ssinar a folha de pagamento dos colaboradores e estagiários do Conselho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utorizar contratação e desligamento de novos colaboradores e estagiários; 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utorizar remanejamento e substituição de colaboradores;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-Autorizar remanejamento de dotação orçamentária entre contas da mesma categoria econômica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ssinar as autorizações de pagamentos dos processos rotineiros do Conselho;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- Expedir ofícios externos, desde que os mesmos não emitam posicionamento do Conselho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utorizar o plano de férias dos colaboradores que estiverem sob a sua responsabilidade;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- Autorizar alteração de gozo de férias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testar folha de frequência dos colaboradores que estiverem sob a sua responsabilidade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3º Na ausência do Chefe de Gabinete, responderá o Superintendente. E na ausência do Superintendente responderá a Chefe de Gabinete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5º Revogam as disposições em contrário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14 de junho de 2012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                                                                                                     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rq. Denise de Albuquerque                                                                                  Valmir de Lima Severiano</w:t>
      </w:r>
    </w:p>
    <w:p>
      <w:pPr>
        <w:pStyle w:val="Normal"/>
        <w:rPr/>
      </w:pPr>
      <w:r>
        <w:rPr/>
        <w:t>Chefe de Gabinete                                                                                                            Superintenden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52:00Z</dcterms:created>
  <dc:creator>patty</dc:creator>
  <dc:description/>
  <cp:keywords/>
  <dc:language>en-US</dc:language>
  <cp:lastModifiedBy>denisealbuquerque</cp:lastModifiedBy>
  <cp:lastPrinted>2012-07-18T10:42:00Z</cp:lastPrinted>
  <dcterms:modified xsi:type="dcterms:W3CDTF">2012-07-18T13:42:00Z</dcterms:modified>
  <cp:revision>10</cp:revision>
  <dc:subject/>
  <dc:title>ANEXO</dc:title>
</cp:coreProperties>
</file>