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9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o processo de seguro obrigatório e taxa de licenciamento 2013 da frota de veículo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possui uma frota de 17 (dezessete) veícul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recolhimento dos tributos que acontece a cada an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processo de seguro obrigatório e taxa de licenciamento 2013 da frota de veículos do Crea-DF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do Processo nº 202.935/2013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acompanhar o processo, acompanhando os vencimentos e os pagamentos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03 de julho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ir Severiano de Lima                                                                                                      Fabrício Francisco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UP</w:t>
        <w:tab/>
        <w:tab/>
        <w:tab/>
        <w:tab/>
        <w:tab/>
        <w:tab/>
        <w:tab/>
        <w:tab/>
        <w:tab/>
        <w:t xml:space="preserve">        DA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2:00Z</dcterms:created>
  <dc:creator>franciscotoscanelli</dc:creator>
  <dc:description/>
  <dc:language>en-US</dc:language>
  <cp:lastModifiedBy>denisealbuquerque</cp:lastModifiedBy>
  <cp:lastPrinted>2013-05-06T14:51:00Z</cp:lastPrinted>
  <dcterms:modified xsi:type="dcterms:W3CDTF">2013-07-03T18:23:00Z</dcterms:modified>
  <cp:revision>3</cp:revision>
  <dc:subject/>
  <dc:title>PORTARIA AD Nº     /2010</dc:title>
</cp:coreProperties>
</file>