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0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processo de prestação de serviço de consulta de informações de dados cadastrais de pessoas físicas e jurídicas, Processo nº 207439/2014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identificar corretamente as pessoas (físicas e jurídicas) notificadas e autuadas por este Regional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este Regional firmou contrato com a empresa MMD Mailing Informações Cadastrais Ltda. EPP; 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a prestação de serviço de consulta de informações de dados cadastrais de pessoas físicas e jurídica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ão Batista Lustosa como gestor do processo de prestação de serviço de consulta de informações de dados cadastrais de pessoas físicas e jurídicas, Processo nº 207439/2014.</w:t>
      </w:r>
    </w:p>
    <w:p>
      <w:pPr>
        <w:pStyle w:val="Recuodecorpodetexto2"/>
        <w:spacing w:lineRule="auto" w:line="24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5 de julh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90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5 de julh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Lustos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F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0:09:00Z</dcterms:created>
  <dc:creator>patty</dc:creator>
  <dc:description/>
  <cp:keywords/>
  <dc:language>en-US</dc:language>
  <cp:lastModifiedBy>denisealbuquerque</cp:lastModifiedBy>
  <cp:lastPrinted>2012-08-15T11:00:00Z</cp:lastPrinted>
  <dcterms:modified xsi:type="dcterms:W3CDTF">2014-07-23T16:48:00Z</dcterms:modified>
  <cp:revision>6</cp:revision>
  <dc:subject/>
  <dc:title>MEMO Nº 001/2010 – SIS</dc:title>
</cp:coreProperties>
</file>