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0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processo de fornecimento de equipamentos de ar condicionado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Frio Tec Ar Condicionado do Brasil Eirelli - ME. para fornecimento de equipamentos de ar condicionado para o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Antonio Jurandir da Silva Ritta para atuar como gestor do contrato objeto do Processo nº 201.857/2017, visando o fornecimento de equipamentos de ar condicionado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julh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Álvaro José de Aguiar Oliv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Anexo da Portaria AD nº 090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6 de jul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tonio Jurandir da Silva Ritta</w:t>
            </w:r>
          </w:p>
          <w:p>
            <w:pPr>
              <w:pStyle w:val="Normal"/>
              <w:jc w:val="center"/>
              <w:rPr/>
            </w:pPr>
            <w:r>
              <w:rPr/>
              <w:t>CGQ</w:t>
            </w:r>
          </w:p>
        </w:tc>
      </w:tr>
    </w:tbl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28:00Z</dcterms:created>
  <dc:creator>patty</dc:creator>
  <dc:description/>
  <dc:language>en-US</dc:language>
  <cp:lastModifiedBy>denisealbuquerque</cp:lastModifiedBy>
  <cp:lastPrinted>2017-07-12T14:36:00Z</cp:lastPrinted>
  <dcterms:modified xsi:type="dcterms:W3CDTF">2017-07-12T17:42:00Z</dcterms:modified>
  <cp:revision>3</cp:revision>
  <dc:subject/>
  <dc:title>MEMO Nº 001/2010 – SIS</dc:title>
</cp:coreProperties>
</file>