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0 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15 a 24 de julho de 2015, de acordo com o memorando nº. 13/2015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Raquel Ribeiro Rodrigu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5, como substituta da Chefe da Divisão Gestão Documental, no período de 15 a 24 de julho de 2015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jul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a AD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8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5-07-21T20:13:00Z</dcterms:modified>
  <cp:revision>3</cp:revision>
  <dc:subject/>
  <dc:title>MEMO Nº 001/2010 – SIS</dc:title>
</cp:coreProperties>
</file>