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1/2014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rorroga prazo de revisão do Plano de Classificação e descarte de documentos do Crea-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revisão da tabela de temporalidade de documentos da atividade meio e fim e sua integração com o PCD; implementação de funcionalidades e elaboração de vocabulário controlado, conforme consta do processo nº 18.477/2008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revisão do levantamento da documentação a ser descartada bem como a metodologia adotada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stituir Comissão de revisão do Plano de Classificação do Crea-DF composta pelos empregados Karla Regina Santos Dias – coordenadora, Maria José Pontes Neta – coordenador-adjunto, Vicente de Paula Soares de Sousa Filho e Kelbya G. Oliveira Lacerda. 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2º A Comissão deverá concluir os trabalhos no prazo de 60 dias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6 de julh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9:00Z</dcterms:created>
  <dc:creator>patty</dc:creator>
  <dc:description/>
  <cp:keywords/>
  <dc:language>en-US</dc:language>
  <cp:lastModifiedBy>denisealbuquerque</cp:lastModifiedBy>
  <cp:lastPrinted>2014-07-16T11:43:00Z</cp:lastPrinted>
  <dcterms:modified xsi:type="dcterms:W3CDTF">2014-10-13T14:59:00Z</dcterms:modified>
  <cp:revision>7</cp:revision>
  <dc:subject/>
  <dc:title>MEMO Nº 001/2010 – SIS</dc:title>
</cp:coreProperties>
</file>