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1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 Puríssima Água Mineral Ltda. referente ao fornecimento de água mineral para 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Puríssima Água Mineral Ltda. referente ao fornecimento de água mineral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Carlos Machado Silva para atuar como gestor do contrato da Puríssima Água Mineral Ltda. referente ao fornecimento de água mineral, objeto do Processo nº 210022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3 de julh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91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3 de jul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Machado Sil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08:00Z</dcterms:created>
  <dc:creator>patty</dc:creator>
  <dc:description/>
  <cp:keywords/>
  <dc:language>en-US</dc:language>
  <cp:lastModifiedBy>denisealbuquerque</cp:lastModifiedBy>
  <cp:lastPrinted>2016-06-21T17:13:00Z</cp:lastPrinted>
  <dcterms:modified xsi:type="dcterms:W3CDTF">2016-08-08T19:18:00Z</dcterms:modified>
  <cp:revision>6</cp:revision>
  <dc:subject/>
  <dc:title>MEMO Nº 001/2010 – SIS</dc:title>
</cp:coreProperties>
</file>