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RTARIA AD Nº 091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para acompanhamento do termo de cooperação firmado entre o Crea-DF e o Colégio Seriös.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solicitação do Colégio Seriös de cessão de vagas de estacionamento neste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o Crea em contrapartida poderia utilizar as dependências do Colégio (auditório, salas de aula, quadras poliesportivas e estacionamento)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Termo de Cooperação assinado 24 de junho de 2013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termo de cooperação mútua firmado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Valmir de Lima Severiano para atuar como gestor do deste Termo de Compromisso, objeto do Processo nº 206682/2013.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2º O gestor do contrato tem como atribuições acompanhar o processo durante sua vigência.</w:t>
      </w:r>
    </w:p>
    <w:p>
      <w:pPr>
        <w:pStyle w:val="Recuodecorpodetexto2"/>
        <w:spacing w:before="0" w:after="12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12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/>
      </w:pPr>
      <w:r>
        <w:rPr>
          <w:sz w:val="23"/>
          <w:szCs w:val="23"/>
        </w:rPr>
        <w:t>Brasília, 05 de julho de 2013.</w:t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361"/>
        <w:gridCol w:w="2362"/>
      </w:tblGrid>
      <w:tr>
        <w:trPr>
          <w:trHeight w:val="401" w:hRule="atLeast"/>
        </w:trPr>
        <w:tc>
          <w:tcPr>
            <w:tcW w:w="444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almir Severiano de Lima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SUP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8180" cy="340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, Arquitetur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9:08:00Z</dcterms:created>
  <dc:creator>franciscotoscanelli</dc:creator>
  <dc:description/>
  <cp:keywords/>
  <dc:language>en-US</dc:language>
  <cp:lastModifiedBy>denisealbuquerque</cp:lastModifiedBy>
  <cp:lastPrinted>2013-05-06T14:51:00Z</cp:lastPrinted>
  <dcterms:modified xsi:type="dcterms:W3CDTF">2013-07-05T19:16:00Z</dcterms:modified>
  <cp:revision>4</cp:revision>
  <dc:subject/>
  <dc:title>PORTARIA AD Nº     /2010</dc:title>
</cp:coreProperties>
</file>