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1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acordo de cooperação técnica, firmado com o Ministério do Planejamento, visando à ampla divulgação da política pública de contratações públicas sustentáveis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União, por intermédio do Ministério de Planejamento, acordo de cooperação técnica, visando à ampla divulgação da política pública de contratações públicas sustentáveis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a empregada Julia Karliç Jardim para atuar como gestora do acordo de cooperação técnica com o Ministério do Planejamento, objeto do Processo nº 202.292/2012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 gestora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19 de junho de 2012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 Karliç Jard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91/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9 de junh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|Julia Karliç Jardi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CS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31:00Z</dcterms:created>
  <dc:creator>patty</dc:creator>
  <dc:description/>
  <dc:language>en-US</dc:language>
  <cp:lastModifiedBy>denisealbuquerque</cp:lastModifiedBy>
  <cp:lastPrinted>2012-06-19T09:44:00Z</cp:lastPrinted>
  <dcterms:modified xsi:type="dcterms:W3CDTF">2012-06-19T12:45:00Z</dcterms:modified>
  <cp:revision>6</cp:revision>
  <dc:subject/>
  <dc:title>MEMO Nº 001/2010 – SIS</dc:title>
</cp:coreProperties>
</file>