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1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Prorroga prazo da comissão para criar canais de comunicação para 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lanejamento Estratégico do Crea-DF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foi criada uma comissão para criar canais de comunicação visando um melhor atendimento à sociedad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tempo foi exíguo para o desenvolvimento das atividades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rrogar o prazo para conclusão dos trabalhos.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Art. 2º A Comissão permanece composta pelos empregados Matildes Portela – coordenadora, Kelbya G. Oliveira Lacerda, Wellington dos Reis Barros, José Sávio Neto e Letícia Rodrigues de Almei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A Comissão deverá concluir os trabalhos no prazo de 90 (noventa)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7 de julho de 2015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Chefe de Gabinete    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07:00Z</dcterms:created>
  <dc:creator>patty</dc:creator>
  <dc:description/>
  <cp:keywords/>
  <dc:language>en-US</dc:language>
  <cp:lastModifiedBy>cassiacampos</cp:lastModifiedBy>
  <cp:lastPrinted>2018-01-17T16:23:00Z</cp:lastPrinted>
  <dcterms:modified xsi:type="dcterms:W3CDTF">2018-01-17T18:23:00Z</dcterms:modified>
  <cp:revision>4</cp:revision>
  <dc:subject/>
  <dc:title>MEMO Nº 001/2010 – SIS</dc:title>
</cp:coreProperties>
</file>