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1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afastamento do Chefe da Divisão de Informação e Atendimento, Wellington dos Reis Barros, matrícula nº 0163/93, em decorrência de fruição de 30 (trinta) dias de férias no período de 10 de julho a 08 de agosto de 2017, de acordo com o memorando nº. 011/2017 – DIA/DDA, anex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Thaís Barbosa de Faria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391, como substituta do Chefe da Divisão de Informação e Atendimento no período de 10 de julho a 08 de agosto de 2017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tribuir à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4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0 de julh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Álvaro José de Aguiar Oliveir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7 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36:00Z</dcterms:created>
  <dc:creator>patty</dc:creator>
  <dc:description/>
  <dc:language>en-US</dc:language>
  <cp:lastModifiedBy>denisealbuquerque</cp:lastModifiedBy>
  <cp:lastPrinted>2017-07-12T13:36:00Z</cp:lastPrinted>
  <dcterms:modified xsi:type="dcterms:W3CDTF">2017-07-12T16:42:00Z</dcterms:modified>
  <cp:revision>3</cp:revision>
  <dc:subject/>
  <dc:title>MEMO Nº 001/2010 – SIS</dc:title>
</cp:coreProperties>
</file>