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AD Nº 092/2014</w:t>
      </w:r>
    </w:p>
    <w:p>
      <w:pPr>
        <w:pStyle w:val="Normal"/>
        <w:spacing w:before="120" w:after="120"/>
        <w:ind w:left="4820" w:hanging="0"/>
        <w:jc w:val="both"/>
        <w:rPr/>
      </w:pPr>
      <w:r>
        <w:rPr>
          <w:sz w:val="23"/>
          <w:szCs w:val="23"/>
        </w:rPr>
        <w:t>Designa empregada para lavratura de notificação e autos de infração no âmbito do Distrito Federal e remanej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art. 77 da Lei nº 5.194, de 24 de dezembro de 1996, estabelece que são competentes para lavrar autos de infração das disposições a que se refere a presente lei os funcionários designados para esse fim pelos Conselhos Regionais de Engenharia e Agronomia nas respectivas regiões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Plano de Cargos e Salários vigente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3"/>
          <w:szCs w:val="23"/>
        </w:rPr>
        <w:t>Considerando o que dispõe o inciso I, do art. 5º da Resolução nº 1.008, de 9 de dezembro de 2004, do Confea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despacho nº 056/2014 – DFI</w:t>
      </w:r>
    </w:p>
    <w:p>
      <w:pPr>
        <w:pStyle w:val="Normal"/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Designar a empregada NELCILENE CABRAL GONÇALVES, matrícula 0349, como agente de fiscalização do Crea-DF, com fulcro no art. 77 da Lei 5.194, de 1966, </w:t>
      </w:r>
      <w:r>
        <w:rPr>
          <w:rFonts w:cs="Times New Roman" w:ascii="Times New Roman" w:hAnsi="Times New Roman"/>
          <w:color w:val="000000"/>
          <w:sz w:val="23"/>
          <w:szCs w:val="23"/>
        </w:rPr>
        <w:t>e no estatuído no art. 10 da Resolução nº 1.008, de 2004,</w:t>
      </w:r>
      <w:r>
        <w:rPr>
          <w:rFonts w:cs="Times New Roman" w:ascii="Times New Roman" w:hAnsi="Times New Roman"/>
          <w:sz w:val="23"/>
          <w:szCs w:val="23"/>
        </w:rPr>
        <w:t xml:space="preserve"> com competência para lavratura de notificações e autos de infração decorrentes do exercício das profissões abrangidas pelo Sistema Confea/Crea: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arágrafo único. As competências atribuídas neste artigo serão exercidas sem prejuízo daquelas que cabem, em razão de disposições legais, ao presidente e aos conselheiros regionais do Crea-DF.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3"/>
          <w:szCs w:val="23"/>
        </w:rPr>
        <w:t>Art. 2º Esta portaria entra em vigor na data de sua assinatura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8"/>
        <w:jc w:val="right"/>
        <w:rPr/>
      </w:pPr>
      <w:r>
        <w:rPr>
          <w:sz w:val="23"/>
          <w:szCs w:val="23"/>
        </w:rPr>
        <w:t>Brasília, 01 de agosto de 2014.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361"/>
        <w:gridCol w:w="2362"/>
      </w:tblGrid>
      <w:tr>
        <w:trPr>
          <w:trHeight w:val="401" w:hRule="atLeast"/>
        </w:trPr>
        <w:tc>
          <w:tcPr>
            <w:tcW w:w="44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 N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36:00Z</dcterms:created>
  <dc:creator>franciscotoscanelli</dc:creator>
  <dc:description/>
  <dc:language>en-US</dc:language>
  <cp:lastModifiedBy>denisealbuquerque</cp:lastModifiedBy>
  <cp:lastPrinted>2013-06-03T10:59:00Z</cp:lastPrinted>
  <dcterms:modified xsi:type="dcterms:W3CDTF">2014-08-05T19:36:00Z</dcterms:modified>
  <cp:revision>3</cp:revision>
  <dc:subject/>
  <dc:title>PORTARIA AD Nº     /2010</dc:title>
</cp:coreProperties>
</file>