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2/2016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Análise Técnica, Marcelo Tollendal Alvarenga, matrícula nº 0306, em decorrência de licença médica no período de 15.07.2016 a 14.08.2016 (31 dias), de acordo com o memorando nº 31/2016 – 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miro Ferreira de Souza Fi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38, como substituto do Chefe da Divisão de Análise Técnica no período de 15.07.2016 a 14.08.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15 de julh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ROTARIA DE DESIG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41:00Z</dcterms:created>
  <dc:creator>patty</dc:creator>
  <dc:description/>
  <dc:language>en-US</dc:language>
  <cp:lastModifiedBy>denisealbuquerque</cp:lastModifiedBy>
  <cp:lastPrinted>2016-07-19T11:23:00Z</cp:lastPrinted>
  <dcterms:modified xsi:type="dcterms:W3CDTF">2016-07-19T17:41:00Z</dcterms:modified>
  <cp:revision>3</cp:revision>
  <dc:subject/>
  <dc:title>MEMO Nº 001/2010 – SIS</dc:title>
</cp:coreProperties>
</file>