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92/2012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gestor para acompanhar a execução do acordo de cooperação firmado com o Instituto de Especialização e Pós-Graduação Ltda-IESPE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Considerando que este Regional firmou termo de cooperação com o Instituto de Especialização e Pós-Graduação Ltda-IESPE., objetivando apoiar a divulgação de treinamentos dirigidos a empregados e a profissionais fiscalizados pelo Sistema Confea/Crea;</w:t>
      </w:r>
    </w:p>
    <w:p>
      <w:pPr>
        <w:pStyle w:val="Normal"/>
        <w:spacing w:before="0" w:after="120"/>
        <w:ind w:firstLine="1418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termo de cooperação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uto" w:line="240"/>
        <w:ind w:left="0" w:firstLine="1418"/>
        <w:jc w:val="both"/>
        <w:rPr/>
      </w:pPr>
      <w:r>
        <w:rPr>
          <w:sz w:val="24"/>
          <w:szCs w:val="24"/>
        </w:rPr>
        <w:t>Art. 1º Designar o empregado João Baptista de Miranda Bisneto, matrícula nº 368, gestor do acordo de cooperação firmado com o Instituto de Especialização e Pós-Graduação Ltda-IESPE, objetivando apoiá-lo na divulgação de cursos, seminários e eventos dirigidos a profissionais vinculados ao Sistema Confea/Crea, objeto do Processo nº 206045/2011.</w:t>
      </w:r>
    </w:p>
    <w:p>
      <w:pPr>
        <w:pStyle w:val="Recuodecorpodetexto2"/>
        <w:spacing w:lineRule="auto" w:line="24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tem como atribuições executar, no que couber, as atividades relacionadas no anexo desta portaria.</w:t>
      </w:r>
    </w:p>
    <w:p>
      <w:pPr>
        <w:pStyle w:val="Recuodecorpodetexto2"/>
        <w:spacing w:lineRule="auto" w:line="24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uto" w:line="240" w:before="0" w:after="120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>Art. 4º Fica revogada a Portaria AD nº 144/2011 do Crea-DF.</w:t>
      </w:r>
    </w:p>
    <w:p>
      <w:pPr>
        <w:pStyle w:val="TextBodyIndent"/>
        <w:spacing w:lineRule="auto" w:line="24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, 19 de junho de 2012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se de Albuquerq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ão Baptista de Miranda Bisneto AC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exo da Portaria AD nº 092/20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19 de junho de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|</w:t>
            </w:r>
            <w:r>
              <w:rPr>
                <w:sz w:val="18"/>
                <w:szCs w:val="18"/>
              </w:rPr>
              <w:t xml:space="preserve"> João Baptista de Miranda Bisneto AC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52:00Z</dcterms:created>
  <dc:creator>patty</dc:creator>
  <dc:description/>
  <dc:language>en-US</dc:language>
  <cp:lastModifiedBy>denisealbuquerque</cp:lastModifiedBy>
  <cp:lastPrinted>2012-06-19T09:44:00Z</cp:lastPrinted>
  <dcterms:modified xsi:type="dcterms:W3CDTF">2012-06-19T12:58:00Z</dcterms:modified>
  <cp:revision>3</cp:revision>
  <dc:subject/>
  <dc:title>MEMO Nº 001/2010 – SIS</dc:title>
</cp:coreProperties>
</file>