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3/2012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vênio, firmado com o IBEC, visando à realização de cursos de pós-graduação na área de engenharia de avaliações e perícias judici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m o Instituto Brasileiro de Engenharia de Custos - IBEC, convênio para realização de cursos de pós-graduação nas áreas de engenharia de avaliações e perícias judiciai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1º Designar o empregado João Baptista de Miranda Bisneto, matrícula nº 368, para atuar como gestor do convênio firmado com o Instituto Brasileiro de Engenharia de Custos - IBEC, para a realização de cursos de pós-graduação nas áreas de engenharia de avaliações e perícias judiciais, objeto do Processo nº 25.975/2010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4º Fica revogada a Portaria AD-062 de 2012, do Crea-DF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19 de junho de 201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Baptista de Miranda Bisneto 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93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9 de junh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oão Baptista de Miranda Bisneto 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4:00Z</dcterms:created>
  <dc:creator>patty</dc:creator>
  <dc:description/>
  <dc:language>en-US</dc:language>
  <cp:lastModifiedBy>denisealbuquerque</cp:lastModifiedBy>
  <cp:lastPrinted>2012-06-19T09:44:00Z</cp:lastPrinted>
  <dcterms:modified xsi:type="dcterms:W3CDTF">2012-06-19T14:14:00Z</dcterms:modified>
  <cp:revision>2</cp:revision>
  <dc:subject/>
  <dc:title>MEMO Nº 001/2010 – SIS</dc:title>
</cp:coreProperties>
</file>